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MOWA  nr  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07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 xml:space="preserve">Stosownie do dokonanego przez Zamawiającego wyboru oferty Wykonawcy w postępowaniu nr ZP-340/      /2007 prowadzonym w trybie przetargu nieograniczonego zgodnie z ustawą Prawo zamówień publicznych z dnia 29 stycznia  2004 r  </w:t>
      </w:r>
      <w:r>
        <w:rPr/>
        <w:t xml:space="preserve">( </w:t>
      </w:r>
      <w:r>
        <w:rPr>
          <w:rFonts w:cs="Times New Roman" w:ascii="Times New Roman" w:hAnsi="Times New Roman"/>
        </w:rPr>
        <w:t xml:space="preserve">Dz.U. z 2006r  Nr 164  poz.1163),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Wspólny słownik zamówień (CPV): </w:t>
      </w:r>
      <w:r>
        <w:rPr>
          <w:b/>
          <w:bCs/>
          <w:i/>
          <w:iCs/>
          <w:sz w:val="28"/>
        </w:rPr>
        <w:t>45.23.32.22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Przedmiotem umowy jest:</w:t>
      </w:r>
    </w:p>
    <w:p>
      <w:pPr>
        <w:pStyle w:val="TextBody"/>
        <w:ind w:left="42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ykonanie chodnika dla pieszych przy drodze krajowej Nr 84  Sanok – Krościenko – Granica Państwa w miejscowości Ustjanowa Górna od km 35+020 do km 35+310 strona lewa – długości 290 mb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"/>
        <w:ind w:left="567" w:hanging="567"/>
        <w:rPr/>
      </w:pPr>
      <w:r>
        <w:rPr>
          <w:rFonts w:eastAsia="Arial"/>
        </w:rPr>
        <w:t xml:space="preserve">  </w:t>
      </w:r>
      <w:r>
        <w:rPr>
          <w:rFonts w:eastAsia="Arial"/>
          <w:b/>
          <w:bCs/>
        </w:rPr>
        <w:t xml:space="preserve">     </w:t>
      </w:r>
      <w:r>
        <w:rPr/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przedmiar robot.  </w:t>
      </w:r>
    </w:p>
    <w:p>
      <w:pPr>
        <w:pStyle w:val="TextBody"/>
        <w:ind w:left="78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(za wyjątkiem materiałów przekazanych przez Rejon Dróg Krajowych Lesko )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>1.   wymagany termin realizacji przedmiotu umowy: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rozpoczęcie od – po przekazaniu terenu budowy i dostarczeniu materiałów przez RDK Lesko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 xml:space="preserve">zakończenie  -  </w:t>
      </w:r>
      <w:r>
        <w:rPr>
          <w:b/>
          <w:bCs/>
        </w:rPr>
        <w:t>do 30 września 2007r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wraz z Przedstawicielem RDK Lesko przekaże Wykonawcy teren budowy         w terminie  do 7 dni od daty podpisania umowy oraz określi niezbędne dane do prawidłowego wykonania robót przez Wykonawcę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Przedłużenie terminów zakończenia robót ustalonych w pkt.1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  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i/>
          <w:i/>
          <w:iCs/>
          <w:sz w:val="24"/>
        </w:rPr>
      </w:pPr>
      <w:r>
        <w:rPr>
          <w:sz w:val="24"/>
        </w:rPr>
        <w:t>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pracować i zatwierdzić projekt organizacji ruchu na czas prowadze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 zgodnie z zatwierdzonym projektem organizacji ruchu na czas prowadze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 i książkę obmia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/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kstpodstawowy2"/>
        <w:tabs>
          <w:tab w:val="clear" w:pos="360"/>
        </w:tabs>
        <w:rPr/>
      </w:pPr>
      <w:r>
        <w:rPr/>
        <w:t>3.  Z ramienia RDK Lesko funkcję inspektora Nadzoru pełnił będzie: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cena netto: .................... zł + podatek VAT 22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razie stwierdzenia, że Wykonawca nie reguluje należności wobec podwykonawców    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sytuacji opisanej w ust.8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w ciągu 15 dni po upływie okresu gwarancji jakości. 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 ponosi wobec Zamawiającego odpowiedzialność z tytułu rękojmi za wady fizyczne w terminie i na zasadach określonych w Kodeksie Cywilnym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9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z dnia 29 stycznia 2004 roku Prawo zamówień publicznych 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 Dz.U.  z 2006r Nr 164  poz.1163)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Umowę sporządzono w trzech jednobrzmiących egzemplarzach, w tym dwa egzemplarze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b w:val="false"/>
      <w:bCs w:val="false"/>
    </w:rPr>
  </w:style>
  <w:style w:type="character" w:styleId="WW8Num102z0">
    <w:name w:val="WW8Num102z0"/>
    <w:qFormat/>
    <w:rPr>
      <w:b w:val="fals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44:00Z</dcterms:created>
  <dc:creator>amichal</dc:creator>
  <dc:description/>
  <dc:language>en-US</dc:language>
  <cp:lastModifiedBy>UM Ustrzyki Dolne</cp:lastModifiedBy>
  <cp:lastPrinted>2007-04-23T12:51:00Z</cp:lastPrinted>
  <dcterms:modified xsi:type="dcterms:W3CDTF">2007-04-23T11:12:00Z</dcterms:modified>
  <cp:revision>3</cp:revision>
  <dc:subject/>
  <dc:title>Załącznik nr 3 do SIWZ</dc:title>
</cp:coreProperties>
</file>